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4"/>
          <w:u w:val="single"/>
        </w:rPr>
      </w:pPr>
      <w:r>
        <w:rPr>
          <w:rFonts w:cs="Arial" w:ascii="Arial" w:hAnsi="Arial"/>
          <w:sz w:val="44"/>
          <w:u w:val="single"/>
        </w:rPr>
        <w:t>Promedia: In die Höhle des Piraten-Jägers</w:t>
      </w:r>
    </w:p>
    <w:p>
      <w:pPr>
        <w:pStyle w:val="Normal"/>
        <w:rPr>
          <w:rFonts w:ascii="Arial" w:hAnsi="Arial" w:cs="Arial"/>
          <w:sz w:val="22"/>
        </w:rPr>
      </w:pPr>
      <w:r>
        <w:rPr>
          <w:rFonts w:cs="Arial" w:ascii="Arial" w:hAnsi="Arial"/>
          <w:sz w:val="22"/>
        </w:rPr>
        <w:t>von Peter Kusenberg (April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P 42.Sowieso: Das ist der gute Mann, mit dem wir derzeit arbeiten. Der ist jeden Tag hier und lädt und lädt und lädt." Frank Lüngen weist auf den Monitor seines Mitarbeiters, wo in einem Programm-Fenster eine Liste erscheint, die alle wichtigen Informationen enthält: 1.250 Dateien im Upload-Verzeichnis, die Zahl der herunter geladenen Dateien – und die IP-Adresse. Die ist nötig, um die Identität des Tauschbörsianers festzustellen. Lüngen ist Ermittlungsleiter der Promedia GmbH. Die Firma residiert in einem unscheinbaren Hamburger Büro-Haus im Stadtteil Hammerbrook. Der gebürtiger Kölner und umgänglich wirkende Familienvater Lüngen führt uns durch lange Flure in aufgeräumte, spartanisch eingerichtete Büros.</w:t>
      </w:r>
    </w:p>
    <w:p>
      <w:pPr>
        <w:pStyle w:val="Normal"/>
        <w:rPr>
          <w:rFonts w:ascii="Arial" w:hAnsi="Arial" w:cs="Arial"/>
          <w:sz w:val="22"/>
        </w:rPr>
      </w:pPr>
      <w:r>
        <w:rPr>
          <w:rFonts w:cs="Arial" w:ascii="Arial" w:hAnsi="Arial"/>
          <w:sz w:val="22"/>
        </w:rPr>
        <w:t xml:space="preserve">Hier sitzen junge Leute vor Flachbild-Monitoren, beobachten, klicken und suchen. Fast 100 Menschen arbeiten hier, die meisten in 4-Stunden-Schichten: Von sieben Uhr morgens bis elf Uhr abends fahndet die Promedia nach Menschen, die Urheberrechte verletzen, indem sie mit Programmen wie Bittorrent und Shareaza Dateien verbreiten und auf ihre Festplatte lade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Search &amp; Destro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Laut Selbstdarstellung "ermittelt die Promedia GmbH Urheberrechtsverletzungen im Bereich Musik und hat dafür einen exklusiven Auftrag vom Phonoweltwirtschaftsverband, der IFPI. Alle der IFPI angeschlossenen Labels werden durch den Ermittlungsdienst der proMedia national und international im Kampf gegen Urheberrechtsverletzungen unterstützt." Seit rund fünf Jahren führt die Musikindustrie einen erbitterten Kampf gegen die widerrechtliche Verbreitung der von ihr vertriebenen Musik-Angebote. Während des Vor-Ort-Termins am 16. April 2008 war neben Lüngen der Promedia-Geschäftsführer Clemens Rasch anwesend, außerdem Stefan Michalk, Geschäftsführer des Bundesverbands der Musikindustrie (IFPI) und damit Auftraggeber der Promedia. Doch zunächst erklärte Lüngen, wie die Jagd nach den Daten-Tauschern aussieht – und in welchem Fall die peinlichen anwaltlichen Briefe verschickt werd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t>Einmal schnappt die Falle zu</w:t>
      </w:r>
    </w:p>
    <w:p>
      <w:pPr>
        <w:pStyle w:val="Normal"/>
        <w:rPr>
          <w:rFonts w:ascii="Arial" w:hAnsi="Arial" w:cs="Arial"/>
          <w:b/>
          <w:b/>
          <w:bCs/>
          <w:sz w:val="16"/>
        </w:rPr>
      </w:pPr>
      <w:r>
        <w:rPr>
          <w:rFonts w:cs="Arial" w:ascii="Arial" w:hAnsi="Arial"/>
          <w:b/>
          <w:bCs/>
          <w:sz w:val="16"/>
        </w:rPr>
      </w:r>
    </w:p>
    <w:p>
      <w:pPr>
        <w:pStyle w:val="TextBody"/>
        <w:rPr/>
      </w:pPr>
      <w:r>
        <w:rPr/>
        <w:t xml:space="preserve">Die Büroräume der Promedia sind thematisch organisiert: In einem Büro sitzen zwei Mitarbeiter, einer davon ist Carolin. Die junge Frau kümmert sich um Rapidshare, ein enorm beliebter Sharehoster, bei dem Nutzer eigene Dateien anbieten und fremde Dateien herunter laden können – mit Geschwindigkeiten, die sonst nur bei FTP-Downloads erreicht werden. </w:t>
        <w:br/>
        <w:br/>
        <w:t xml:space="preserve">Carolin arbeitet mit Listen der Plattenfirmen, auf denen aktuelle Album-Titel und Künstler vermerkt sind. Sobald etwa Vulgär-Rapper Bushido eine neue Platte veröffentlicht hat, sucht Carolin auf Rapidshare nach dem Titel. Sobald sie ihn gefunden hat, schreibt sie eine E-Mail an den Rapidshare-Betreiber und bittet darum, das Download-Angebot zu löschen. "Wir haben bereits 900.000 Alben bei Rapidshare löschen lassen", sagt Lüngen. Die E-Mails werden von Rapidshare mit sofortiger Löschung des Links beantwortet; am Abend sendet Carolin noch ein 60-seitiges Fax, auf der alle Lösch-Anträge vermerkt sind. </w:t>
        <w:br/>
        <w:br/>
        <w:t xml:space="preserve">Sobald Künstler, etwa die Schlagersängerinnen Yvonne Catterfeld und LaFee oder das Pop-Duo 2Raumwohnung ein Album fertig gestellt haben, weist die Plattenfirma die Promedia-Mitarbeiter darauf hin, dass in den folgenden Tagen mit Prereleases, also Vorab-Veröffentlichungen, zu rechnen ist. Die sollen vorrangig gelöscht werden, andernfalls, wie Lüngen erläutert, "sind zum Zeitpunkt der Veröffentlichung schon Hunderte Download-Links im Netz, und dann ist es eine Sisyphos-Arbeit, die alle zu beseitigen". </w:t>
      </w:r>
    </w:p>
    <w:p>
      <w:pPr>
        <w:pStyle w:val="TextBody"/>
        <w:rPr>
          <w:sz w:val="16"/>
        </w:rPr>
      </w:pPr>
      <w:r>
        <w:rPr>
          <w:sz w:val="16"/>
        </w:rPr>
      </w:r>
      <w:r>
        <w:br w:type="page"/>
      </w:r>
    </w:p>
    <w:p>
      <w:pPr>
        <w:pStyle w:val="Normal"/>
        <w:rPr>
          <w:rFonts w:ascii="Arial" w:hAnsi="Arial" w:cs="Arial"/>
          <w:b/>
          <w:b/>
          <w:bCs/>
          <w:sz w:val="22"/>
          <w:lang w:val="en-GB"/>
        </w:rPr>
      </w:pPr>
      <w:r>
        <w:rPr>
          <w:rFonts w:cs="Arial" w:ascii="Arial" w:hAnsi="Arial"/>
          <w:b/>
          <w:bCs/>
          <w:sz w:val="22"/>
          <w:lang w:val="en-GB"/>
        </w:rPr>
        <w:t>Good cop, bad cop</w:t>
      </w:r>
    </w:p>
    <w:p>
      <w:pPr>
        <w:pStyle w:val="Normal"/>
        <w:rPr>
          <w:rFonts w:ascii="Arial" w:hAnsi="Arial" w:cs="Arial"/>
          <w:b/>
          <w:b/>
          <w:bCs/>
          <w:sz w:val="16"/>
          <w:lang w:val="en-GB"/>
        </w:rPr>
      </w:pPr>
      <w:r>
        <w:rPr>
          <w:rFonts w:cs="Arial" w:ascii="Arial" w:hAnsi="Arial"/>
          <w:b/>
          <w:bCs/>
          <w:sz w:val="16"/>
          <w:lang w:val="en-GB"/>
        </w:rPr>
      </w:r>
    </w:p>
    <w:p>
      <w:pPr>
        <w:pStyle w:val="TextBody"/>
        <w:rPr/>
      </w:pPr>
      <w:r>
        <w:rPr/>
        <w:t xml:space="preserve">In einer anderen Abteilung kümmern sich Mitarbeiter um eMule. "Bei Bittorrent wurden vor allem Filme runtergeladen, bei eMule ist nur Musik", sagt Lüngen. Da Musik-Stücke verhältnismäßig klein sind, kommen hier rasch stattliche Sammlungen zusammen. "Wir gehen nur gegen Leute vor, die Dateien zum Download anbieten. Die Mindest-Menge passen wir immer an die Wünsche unserer Kunden an, mal sind es 100, mal 200 Dateien, die jemand anbieten muss, um von uns erwischt zu werden", sagt der Chef-Ermittler. Im Apirl suchten die Promedia-Mitarbeiter vor allem nach Anbietern von Alben der Künstler LaFee, Samy de Luxe und Herbert Grönemeyer, dessen Album "Mensch" zu den meist verbreiteten Alben zählt. Das weist auf das erwachsene Alter der Täter hin: "Grönemeyer: Das laden doch keine Kinder und Jugendlichen", merkt Lüngen schmunzelnd an. Die meisten Nutzer werden über einen längeren Zeitraum beobachtet: "Nur hinter jedem 13. Fall, den wir feststellen, verbirgt sich ein neuer Nutzer", sagt der Ermittler. </w:t>
        <w:br/>
        <w:br/>
        <w:t>Sobald ein Nutzer ein bestimmtes Maß an Uploads überschritten hat oder zahlreiche von der Musik-Industrie als wichtig gekennzeichnete Produkte getauscht hat, wird die Identität hinter der Internet-Adresse (IP) ermittelt. "Wir stellen die Liste mit den Verdächtigen zusammen, überprüfen die Richtigkeit unserer Angaben, und dann schicken wir das an die Kanzlei", sagt Lüngen. Die Kanzlei: das ist Rechtsanwalt Rasch, der mit seinen Kollegen die zivilrechtlichen Klagen gegen die Verdächtigen verfasst und verschickt. Kurz darauf melden sich die Empfänger der Briefe: "Dass die Leute vollkommen überrascht sind, das gibt es heute kaum noch", sagt Rasch. Also ein Rasch-Brief als Ablassbrief für die schuldgeplagten "Pirat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lang w:val="en-GB"/>
        </w:rPr>
        <w:t>Piraten, Räuber, Kinderschänder</w:t>
      </w:r>
    </w:p>
    <w:p>
      <w:pPr>
        <w:pStyle w:val="Normal"/>
        <w:rPr>
          <w:rFonts w:ascii="Arial" w:hAnsi="Arial" w:cs="Arial"/>
          <w:sz w:val="16"/>
        </w:rPr>
      </w:pPr>
      <w:r>
        <w:rPr>
          <w:rFonts w:cs="Arial" w:ascii="Arial" w:hAnsi="Arial"/>
          <w:sz w:val="16"/>
        </w:rPr>
      </w:r>
    </w:p>
    <w:p>
      <w:pPr>
        <w:pStyle w:val="TextBody"/>
        <w:rPr/>
      </w:pPr>
      <w:r>
        <w:rPr/>
        <w:t xml:space="preserve">Tatsächlich geht es laut Clemens Rasch vor allem um Abschreckung: "Es soll weh tun, doch es darf niemanden finanziell ruinieren." Musik-Verbands-Chef Stefan Michalk erläutert das taktischen Vorgehen: "Wir erhöhen die Verfahrensmenge bewusst. Jeder soll jemanden kennen, der schon einmal verklagt wurde. Dabei wollen wir niemanden wirtschaftlich ruinieren und passen die Vergleichssumme den jeweiligen Lebensumständen an." </w:t>
        <w:br/>
        <w:br/>
        <w:t xml:space="preserve">Laut Industrie-Angaben wurden im Jahre 2007 rund 16.000 Zivil-Verfahren eingeleitet, drei Jahre zuvor waren es 20 gewesen. Michalk freut sich: "Von 2003 bis 2007 hat sich die Zahl der illegalen Downloads von 602 Millionen auf 312 Millionen nahezu halbiert, obwohl sich seit 2004 die Zahl der Personen mit DSL-Anschluss mehr als verdreifacht hat." Auf die Frage, ob die massenhaften Zivilklagen arme Menschen nicht finanziell ruinieren könnten, antwortet Lüngen: "Wir hatten schon mal eine 94-jährige Oma, da war's dann das Au-pair-Mädchen, das munter Daten herunter geladen hatte. Mir war sofort klar gewesen, dass die Oma kein U2 runterlädt und so einen Kram." Am Fall einer allein erziehenden Mutter erklärt Rasch, dass es hier um eine symbolische Strafe gehe: 500 Euro muss "Monika H. aus Frankfurt" als Vergleichssumme zahlen, weil sie 755 Musik-Dateien illegal herunter lud. Die moralische Charakterisierung der Täter lässt die "Piraten-Jäger" als "good cops" erscheinen: ""Wir wollen ja nichts anders, als dass die Leute nichts Illegales tun", sagt Rasch, wobei der ehemalige Kirchenmusiker Rasch diesen Satz vermutlich ernst meint; Clemens Rasch als Anwalt indes lebt gut von der unsicheren Rechtslage und der massenhaften "Musik-Piraterie". </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Mit harter Hand</w:t>
      </w:r>
    </w:p>
    <w:p>
      <w:pPr>
        <w:pStyle w:val="TextBody"/>
        <w:rPr/>
      </w:pPr>
      <w:r>
        <w:rPr/>
        <w:br/>
        <w:t>Die Industrie freut sich über das erfolgreiche Vorgehen der Klage-Maschine Promedia/Rasch: Die Abschreckung zeigt Wirkung, und laut einer Studie der Musikindustrie sind "81 Prozent der Befragten der Meinung, dass rechtliche Schritte gegen die Internet-Piraten die Internet-Piraterie verringern oder gar stoppen würden". Gleichzeitig ist Michalk nicht zufrieden mit dem neuen Urheberrecht: "Die Entdinglichung ist unser Problem: Das Medium Musik ist wenig greifbar, es kommt vor als Fahrstuhlmusik, im Kaufhaus, im Schwimmbad. Es wird immer schwieriger, den Wert des Guts zu fassen. Das führt dazu, dass wir eine Neubewertung des Urheberrechts vornehmen müssen, um das Gut in die Zukunft zu retten."</w:t>
        <w:br/>
        <w:br/>
        <w:t xml:space="preserve">Zu erwähnen vergaß der Manager, dass sich mit der Lizenzierung von Musik an die Werbe-Industrie, mit Live-Konzerten und dem wachsenden Handy-Musik-Markt durchaus Geld verdienen lässt – unabhängig vom klassischen Musikmarkt. Allein 2007 luden deutsche Handy-Besitzer 5,2 Millionen Musik-Stücke auf ihre tragbaren Gerätchen. Der Branchenverband Bitkom attestiert diesem Marktsegment ein "rasantes Wachstum". Tatsächlich sind die Sorgen Michalks berechtigt: Die Macht der von seinem Verband vertretenen Firmen schrumpft, während gleichzeitig die Nachfrage steigt: "Das Absurde ist: Die Umsätze gehen zurück, dabei legt der Konsum zu. Musik ist ein wahnsinnig begehrtes Produkt", sagt e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e Olivennes-Lösung</w:t>
      </w:r>
    </w:p>
    <w:p>
      <w:pPr>
        <w:pStyle w:val="Normal"/>
        <w:rPr>
          <w:rFonts w:ascii="Arial" w:hAnsi="Arial" w:cs="Arial"/>
          <w:sz w:val="22"/>
        </w:rPr>
      </w:pPr>
      <w:r>
        <w:rPr>
          <w:rFonts w:cs="Arial" w:ascii="Arial" w:hAnsi="Arial"/>
          <w:sz w:val="22"/>
        </w:rPr>
        <w:br/>
        <w:t xml:space="preserve">Mit Promedia und der Anwaltskanzlei Rasch als Kampfgenossen verteidigt Michalk das Geschäft mit diesem Produkt und hofft darauf, dass in Deutschland der Olivennes-Vorschlag debattiert wird: "Wird der Anschlussinhaber bei Urheberrechtsverletzungen ertappt, erhält er zunächst Warnhinweise mit der Aufforderung, sein Tun zu unterlassen. Tut er dass nicht, kann der Provider den Internetanschluss zeitlich sperren oder ganz kündigen." Das würde dem Provider, etwa T-Online oder Freenet, eine Menge Verantwortung und Arbeit übertragen, während die Musikindustrie mit deutlich sinkender Bereitschaft zum illegalen Filesharing rechnen dürfte. Clemens Rasch und seine Mitarbeiter würden sich dann bald Piraten zuwenden, die diesen Namen eher verdienen als Grönemeyer-Platten kopierende Hausfrauen: Laut seinem Kollegen Lüngen fälschen organisierte Banden Audio-CDs so gut, dass ungeübte Augen ein Bushido-Original kaum von einer Nachahmung unterscheiden können. Vielleicht nimmt der Bedarf an derlei Waren zu, wenn sich das Olivennes-Modell durchsetzt und der Dienstleister zum Big Brother wider Willen wird. </w:t>
      </w:r>
    </w:p>
    <w:p>
      <w:pPr>
        <w:pStyle w:val="Normal"/>
        <w:rPr>
          <w:rFonts w:ascii="Arial" w:hAnsi="Arial" w:cs="Arial"/>
          <w:sz w:val="22"/>
        </w:rPr>
      </w:pPr>
      <w:r>
        <w:rPr>
          <w:rFonts w:cs="Arial" w:ascii="Arial" w:hAnsi="Arial"/>
          <w:sz w:val="22"/>
        </w:rPr>
      </w:r>
    </w:p>
    <w:p>
      <w:pPr>
        <w:pStyle w:val="Textkrper2"/>
        <w:jc w:val="both"/>
        <w:rPr/>
      </w:pPr>
      <w:r>
        <w:rPr/>
        <w:t>Fragen ins Heft übertragen (außer das Blatt wurde kopiert und ausgeteilt) und schriftlich beantworten:</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rPr>
          <w:rFonts w:ascii="Arial" w:hAnsi="Arial" w:cs="Arial"/>
          <w:sz w:val="22"/>
          <w:u w:val="single"/>
        </w:rPr>
      </w:pPr>
      <w:r>
        <w:rPr>
          <w:rFonts w:cs="Arial" w:ascii="Arial" w:hAnsi="Arial"/>
          <w:sz w:val="22"/>
          <w:u w:val="single"/>
        </w:rPr>
        <w:t>Welche Tauschbörsen werden im Text erwäh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s>
        <w:ind w:left="360" w:hanging="360"/>
        <w:rPr>
          <w:rFonts w:ascii="Arial" w:hAnsi="Arial" w:cs="Arial"/>
          <w:sz w:val="22"/>
          <w:u w:val="single"/>
        </w:rPr>
      </w:pPr>
      <w:r>
        <w:rPr>
          <w:rFonts w:cs="Arial" w:ascii="Arial" w:hAnsi="Arial"/>
          <w:sz w:val="22"/>
          <w:u w:val="single"/>
        </w:rPr>
        <w:t>Wie hat sich die Zahl der illegalen Downloads veränder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s>
        <w:ind w:left="360" w:hanging="360"/>
        <w:rPr>
          <w:rFonts w:ascii="Arial" w:hAnsi="Arial" w:cs="Arial"/>
          <w:sz w:val="22"/>
          <w:u w:val="single"/>
        </w:rPr>
      </w:pPr>
      <w:r>
        <w:rPr>
          <w:rFonts w:cs="Arial" w:ascii="Arial" w:hAnsi="Arial"/>
          <w:sz w:val="22"/>
          <w:u w:val="single"/>
        </w:rPr>
        <w:t>Wie hat sich die Zahl der Zivilverfahren veränder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u w:val="single"/>
        </w:rPr>
        <w:t>Wer sagt: „Jeder soll jemanden kennen, der schon einmal verklagt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360" w:leader="none"/>
        </w:tabs>
        <w:ind w:left="360" w:hanging="360"/>
        <w:rPr>
          <w:rFonts w:ascii="Arial" w:hAnsi="Arial" w:cs="Arial"/>
          <w:sz w:val="22"/>
        </w:rPr>
      </w:pPr>
      <w:r>
        <w:rPr>
          <w:rFonts w:cs="Arial" w:ascii="Arial" w:hAnsi="Arial"/>
          <w:sz w:val="22"/>
          <w:u w:val="single"/>
        </w:rPr>
        <w:t>Was geschieht, wenn der Vorschlag von Denis Oliviennes umgesetzt wird?</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99"/>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rFonts w:ascii="Arial" w:hAnsi="Arial" w:cs="Arial"/>
      <w:sz w:val="18"/>
      <w:szCs w:val="18"/>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extkrper2">
    <w:name w:val="Textkörper 2"/>
    <w:basedOn w:val="Normal"/>
    <w:qFormat/>
    <w:pPr/>
    <w:rPr>
      <w:rFonts w:ascii="Arial" w:hAnsi="Arial" w:cs="Arial"/>
      <w:b/>
      <w:bCs/>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5:00Z</dcterms:created>
  <dc:creator>Dirk Düllmann</dc:creator>
  <dc:description/>
  <dc:language>en-US</dc:language>
  <cp:lastModifiedBy>Dirk Düllmann</cp:lastModifiedBy>
  <dcterms:modified xsi:type="dcterms:W3CDTF">2008-04-26T19:44:00Z</dcterms:modified>
  <cp:revision>2</cp:revision>
  <dc:subject/>
  <dc:title>Promedia: In die Höhle des Piraten-Jägers</dc:title>
</cp:coreProperties>
</file>